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тексто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 нужно быстро найти ответ на вопрос: «Как называется равнина, на которой расположен город Москва</w:t>
      </w:r>
      <w:r>
        <w:rPr>
          <w:rFonts w:cs="Times New Roman" w:ascii="Times New Roman" w:hAnsi="Times New Roman"/>
          <w:iCs/>
          <w:sz w:val="28"/>
          <w:szCs w:val="28"/>
        </w:rPr>
        <w:t>?» Каким из справочных изданий необходимо воспользоваться в этом случа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лиц и площадей г. Моск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географических ка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Природа Аз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по ест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тя увидела в саду растение, очень похожее на подорожник, но с красноватыми листьями. Какой книгой нужно воспользоваться, чтобы быстро узнать название этого растения?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ль растений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нциклопедия «Животные в саду»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а природных зон</w:t>
      </w:r>
    </w:p>
    <w:p>
      <w:pPr>
        <w:pStyle w:val="Style16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ик «Садовые деревья»</w:t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едположим, что тебе поручили подготовить сообщение о жизни и деятельности М.В.Ломоносова.  Михаил Васильевич Ломоносов (1711-1765 гг.) — выдающийся русский ученый, свои основные открытия он сделал в области физики и хим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екту Ломоносова был создан в 1755 г. Московский университет, который впоследствии был назван его имене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редложенных ниже названий книг выбери те, которые помогут тебе при выполнении задания. Обведи номера, под которыми указаны нужные издания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 xml:space="preserve">Великие ученые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века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ик «Выдающиеся россияне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елефонный справочник московского университета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циклопедия «Всемирно известные путешественники»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 «Жизненный путь М.В.Ломоносова»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и о великих русских монархах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могали в библиотеке «чинить» книги. Из одной из книг выпал листок с оглавление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славяне в древност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ыла Русь при первых князьях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древний Новгород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-Суздальская земля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ево нашестви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1134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сь боролась со шведскими и немецкими захватчик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ребятам определить книгу, из которой выпал лист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одного кр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е россия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ещей.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ния тебе понадобится Атлас «Природоведение». Найди в атласе карту «Физическая карта полушар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этой карты определи какие из приведенных в таблице утверждений являются верными, а какие – неверными. Обведи «верно», если утверждение правильное, и «неверно», если оно лож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ы Индийского океана омывают южные границы нашей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рингово море относится к акватории Тихого оке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ритория Российской Федерации находится в Евра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жная Америка  полностью располагается в южном полушарии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ния тебе понадобится Атлас «Природоведение». Найди в атласе карту «Физическая карта России. Полезные ископаемы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, что ты летишь на самолете из города Салехарда в Санкт-Петербург.  Какие объекты (равнины, горы, реки, озера, города) ты сможешь увидеть в иллюминатор во время по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названия четырех объектов. </w:t>
      </w:r>
    </w:p>
    <w:p>
      <w:pPr>
        <w:pStyle w:val="Heading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Ответ: __________________________________________________________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 текст и вставь вместо пропусков номера нужных слов </w:t>
        <w:br/>
        <w:t>из приведенного ниже списка</w:t>
      </w:r>
    </w:p>
    <w:p>
      <w:pPr>
        <w:pStyle w:val="Normal"/>
        <w:spacing w:before="0" w:after="0"/>
        <w:ind w:firstLine="5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ыни</w:t>
      </w:r>
    </w:p>
    <w:p>
      <w:pPr>
        <w:pStyle w:val="Normal"/>
        <w:spacing w:before="0" w:after="0"/>
        <w:ind w:firstLine="5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устынях нашей страны уже в апреле начинается лето, которое длится почти до ноября. Обычно в пустынях всюду много песка. Он образует холмы, которые здесь называют _______. Растения в пустыне растут поодиночке или небольшими группами среди песков и растрескавшейся глины. Это верблюжья колючка, песчаная осока, различные полыни. Привычных нам деревьев в пустыне нет. Лишь местами растет невысокое дерево с извилистым стволом — _______. </w:t>
      </w:r>
    </w:p>
    <w:p>
      <w:pPr>
        <w:pStyle w:val="Normal"/>
        <w:spacing w:before="0" w:after="0"/>
        <w:ind w:firstLine="513"/>
        <w:jc w:val="both"/>
        <w:rPr/>
      </w:pPr>
      <w:r>
        <w:rPr/>
        <w:t xml:space="preserve">Животный мир пустынь небогат. Многие животные днем спят в норах, а активны ночью или на лето залегают в спячку. В пустынях встречается много пресмыкающихся — _______ и ядовитых змей. Живут здесь ______, которые питаются растительной пищей, а на день забираются в нор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у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кл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ьор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н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нчи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дра</w:t>
      </w:r>
    </w:p>
    <w:p>
      <w:pPr>
        <w:pStyle w:val="Normal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 получает больше тепла, чем зона арктических пустынь. Но и здесь низкие температуры преобладают над высокими. Зима суровая и длится ________. Лето холодное и короткое. Поэтому успевает оттаивать лишь самый верхний слой почвы, а под ним находится _______. В тундре много болот и озер.</w:t>
      </w:r>
    </w:p>
    <w:p>
      <w:pPr>
        <w:pStyle w:val="Normal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 тундры низкорослые, растут группами, стелются по земле. Много лишайников, среди которых _____ — основной корм оленей. За короткое лето успевают, например,  созревать ягоды клюквы. В тундре живут волки, зайцы-беляки, мыши и лемминги. Летом в тундре много _____, которыми питаются многочисленные птицы.</w:t>
      </w:r>
    </w:p>
    <w:p>
      <w:pPr>
        <w:pStyle w:val="Normal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л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есяц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месяц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вечной мерзл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 сухой гли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Майский жук – одно из самых известных насекомых-вредителей садов и лесов. Появляется он в мае, за что и получил свое название. Брюшко у майского жука черное, а крылья коричневые. Он хорошо летает, а по земле передвигается при помощи четырех пар лапок. Майские жуки откладывают яйца в почве, где их личинки развиваются в течение трех-четырех лет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раясь на свои знания, найди в тексте предложение, содержащее ошибочную информацию о майском жуке. Запиши это предложение правильно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ского жука относят к насекомым-вредителям.  Однако  в тексте недостаточно информации, чтобы понять, почему он наносит вред садам и лесам. Какой из перечисленных ниже вопросов нужно задать, чтобы получить необходимые сведения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у майского жука глаз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дно ли ловить майских жуков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 питаются майские жуки и их личинки?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звуки издают в полете майские жуки?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тлас-определитель «От земли до неба», найди в нем описание  сойки. Эта птица является близким родственником в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информацию о сойке в атласе-определителе и текст, который приведен ниж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своих родственников – ворон, галок и грачей – сойка отличается рыжевато-коричневой окрас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(2)</w:t>
      </w:r>
      <w:r>
        <w:rPr>
          <w:rFonts w:cs="Times New Roman" w:ascii="Times New Roman" w:hAnsi="Times New Roman"/>
          <w:i/>
          <w:sz w:val="28"/>
          <w:szCs w:val="28"/>
        </w:rPr>
        <w:t xml:space="preserve">   Голубые перышки на крылья делают сойку еще более нарядной. 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 xml:space="preserve"> Питается сойка исключительно растительной пищей, например, желудями и орехами.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 w:ascii="Times New Roman" w:hAnsi="Times New Roman"/>
          <w:i/>
          <w:sz w:val="28"/>
          <w:szCs w:val="28"/>
        </w:rPr>
        <w:t xml:space="preserve"> Гнездо сойка строит в марте, а в конце мая у нее уже появляются птенцы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шибка в описании признаков сойки допущена в этом тексте? Запиши номер предложения, в котором содержится неверная информация о со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ведения о сойке, приведенные в тексте,  ты не смог проверить  при помощи атласа-определител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1</dc:creator>
  <dc:description/>
  <dc:language>en-US</dc:language>
  <cp:lastModifiedBy>марина</cp:lastModifiedBy>
  <dcterms:modified xsi:type="dcterms:W3CDTF">2012-11-28T09:28:00Z</dcterms:modified>
  <cp:revision>2</cp:revision>
  <dc:subject/>
  <dc:title/>
</cp:coreProperties>
</file>